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4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1/74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November 2013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1/74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November 2013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CG Omega" w:ascii="CG Omega" w:hAnsi="CG Omega"/>
          <w:b/>
          <w:szCs w:val="24"/>
        </w:rPr>
        <w:t xml:space="preserve">Supremasi Kristus dalam </w:t>
      </w:r>
      <w:r>
        <w:rPr>
          <w:rFonts w:cs="CG Omega" w:ascii="CG Omega" w:hAnsi="CG Omega"/>
          <w:b/>
          <w:szCs w:val="24"/>
          <w:lang w:val="en-US" w:eastAsia="en-US"/>
        </w:rPr>
        <w:t>P</w:t>
      </w:r>
      <w:r>
        <w:rPr>
          <w:rFonts w:cs="CG Omega" w:ascii="CG Omega" w:hAnsi="CG Omega"/>
          <w:b/>
          <w:szCs w:val="24"/>
        </w:rPr>
        <w:t>ewahyu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rPr>
        <w:t>Ibrani 1:1-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46"/>
        <w:jc w:val="both"/>
        <w:rPr>
          <w:rFonts w:ascii="CG Omega" w:hAnsi="CG Omega" w:cs="CG Omega"/>
          <w:sz w:val="16"/>
          <w:szCs w:val="16"/>
          <w:lang w:val="en-US" w:eastAsia="en-US"/>
        </w:rPr>
      </w:pPr>
      <w:r>
        <w:rPr>
          <w:rFonts w:cs="CG Omega" w:ascii="CG Omega" w:hAnsi="CG Omega"/>
          <w:sz w:val="16"/>
          <w:szCs w:val="16"/>
        </w:rPr>
        <w:t xml:space="preserve">Ibrani merupakan salah satu surat yang sangat unik dalam Perjanjian Baru; kita tidak mendapatkan bukti internal yang jelas tentang penulis maupun penerimanya; isinya mencakup sangat banyak penjabaran berbagai teks Perjanjian Lama, serta nasehat yang dibangun berdasarkan uraian tersebut. Saat ini surat Ibrani cenderung kurang populer diantara pembaca Kristen umum, salah satunya besar kemungkinan karena surat ini dianggap sulit. Banyaknya penjabaran (bukan sekedar kutipan) Perjanjian Lama terdengar agak asing bagi pembaca masa kini. Namun justru sebenarnya disinilah masalah yang perlu kita sikapi. Surat ini menyajikan Kristus yang superior dibandingkan berbagai urusan dalam Perjanjian Lama secara umum dan urusan imamat secara khusus. </w:t>
      </w:r>
      <w:r>
        <w:rPr>
          <w:rFonts w:cs="CG Omega" w:ascii="CG Omega" w:hAnsi="CG Omega"/>
          <w:b/>
          <w:sz w:val="16"/>
          <w:szCs w:val="16"/>
        </w:rPr>
        <w:t>Ketika kita memiliki pengharapan yang dibangun berdasarkan pergumulan Perjanjian Lama kita akan melihat supremasi Kristus dalam surat ini menjadi jawaban yang sangat membebaskan.</w:t>
      </w:r>
      <w:r>
        <w:rPr>
          <w:rFonts w:cs="CG Omega" w:ascii="CG Omega" w:hAnsi="CG Omega"/>
          <w:sz w:val="16"/>
          <w:szCs w:val="16"/>
        </w:rPr>
        <w:t xml:space="preserve"> </w:t>
      </w:r>
    </w:p>
    <w:p>
      <w:pPr>
        <w:pStyle w:val="Normal"/>
        <w:spacing w:lineRule="exact" w:line="194"/>
        <w:ind w:firstLine="446"/>
        <w:jc w:val="both"/>
        <w:rPr>
          <w:rFonts w:ascii="CG Omega" w:hAnsi="CG Omega" w:cs="CG Omega"/>
          <w:sz w:val="16"/>
          <w:szCs w:val="16"/>
          <w:lang w:val="en-US" w:eastAsia="en-US"/>
        </w:rPr>
      </w:pPr>
      <w:r>
        <w:rPr>
          <w:rFonts w:cs="CG Omega" w:ascii="CG Omega" w:hAnsi="CG Omega"/>
          <w:sz w:val="16"/>
          <w:szCs w:val="16"/>
        </w:rPr>
        <w:t xml:space="preserve">Yesus yang disajikan dalam surat Ibrani adalah Yesus yang menjadi jawaban puncak akan pergumulan Perjanjian Lama yang benar. Yang jadi masalah adalah pada masa kini seringkali kita memiliki pergumulan yang berbeda, pergumulan yang </w:t>
      </w:r>
      <w:r>
        <w:rPr>
          <w:rFonts w:cs="CG Omega" w:ascii="CG Omega" w:hAnsi="CG Omega"/>
          <w:sz w:val="16"/>
          <w:szCs w:val="16"/>
          <w:u w:val="single"/>
        </w:rPr>
        <w:t>bukan</w:t>
      </w:r>
      <w:r>
        <w:rPr>
          <w:rFonts w:cs="CG Omega" w:ascii="CG Omega" w:hAnsi="CG Omega"/>
          <w:sz w:val="16"/>
          <w:szCs w:val="16"/>
        </w:rPr>
        <w:t xml:space="preserve"> di bentuk oleh pembacaan Alkitab (Perjanjian Lama khususnya) namun oleh para produsen berbagai komoditas masa kini. </w:t>
      </w:r>
      <w:r>
        <w:rPr>
          <w:rFonts w:cs="CG Omega" w:ascii="CG Omega" w:hAnsi="CG Omega"/>
          <w:b/>
          <w:sz w:val="16"/>
          <w:szCs w:val="16"/>
        </w:rPr>
        <w:t>Kita bergumul untuk rumah, mobil, makanan, barang mewah, sekolah tinggi, kesehatan, hiburan, dsb. kita saksikan bagaimana dunia kita sangat agresif melalui berbagai media (iklan TV, spanduk, baliho) menyuntikkan kepada kita pergumulan yang kita harus gumuli.</w:t>
      </w:r>
      <w:r>
        <w:rPr>
          <w:rFonts w:cs="CG Omega" w:ascii="CG Omega" w:hAnsi="CG Omega"/>
          <w:sz w:val="16"/>
          <w:szCs w:val="16"/>
        </w:rPr>
        <w:t xml:space="preserve"> Secara tidak terlalu sadar kita menganggap bahwa memang hal tersebutlah yang harus kita gumuli tanpa bertanya lebih lanjut. Banyak gereja yang akhirnya menyajikan model Yesus seturut dengan pergumulan seperti ini; mengikut Yesus akan kaya, akan sukses, sehat, sembuh dsb. dan gereja yang menyajikan Yesus nan “kontekstual” dengan kebutuhan zaman seperti ini bisa kita lihat sangat banyak dipadati orang. Orang banyak dengan tanpa paksaan datang kedalam berbagai ibadah, persekutuan, bahkan berdoa dengan sangat giat untuk mendapatkan jawaban dari pergumulan sedemikian; mereka percaya bahwa Yesus akan memenuhi pergumulan mereka. Namun Yesus yang disajikan dalam surat Ibrani (kita percaya bahkan Yesus yang disajikan Alkitab) bukanlah Yesus yang demikian. Dengan demikian dapat kita lihat bahwa gereja-gereja yang menyajikan Yesus yang seperti yang dinyatakan oleh Alkitab, Yesus yang menggenapkan kehendak Allah, memuliakan Allah dengan membayar harga bahkan dengan kematian yang paling memilukan, menjadi model Yesus yang kurang digemari. </w:t>
      </w:r>
    </w:p>
    <w:p>
      <w:pPr>
        <w:pStyle w:val="Normal"/>
        <w:spacing w:lineRule="exact" w:line="194"/>
        <w:ind w:firstLine="446"/>
        <w:jc w:val="both"/>
        <w:rPr/>
      </w:pPr>
      <w:r>
        <w:rPr>
          <w:rFonts w:cs="CG Omega" w:ascii="CG Omega" w:hAnsi="CG Omega"/>
          <w:b/>
          <w:sz w:val="16"/>
          <w:szCs w:val="16"/>
        </w:rPr>
        <w:t>Kita perlu memeriksa dalam keberadaan diri kita; mengapa kita sering kali kurang bergairah dalam melayani Tuhan, kurang bergairah dalam beribadah, berdoa dsb. besar kemungkinan karena kita secara konseptual mengetahui Yesus yang benar, namun kita belum memasuki pergumulan yang di bentuk oleh penghayatan Alkitab.</w:t>
      </w:r>
      <w:r>
        <w:rPr>
          <w:rFonts w:cs="CG Omega" w:ascii="CG Omega" w:hAnsi="CG Omega"/>
          <w:sz w:val="16"/>
          <w:szCs w:val="16"/>
        </w:rPr>
        <w:t xml:space="preserve"> Disatu sisi ada gereja yang kita pandang mewartakan Yesus yang salah, mereka menjadi begitu bergairah karena Yesus yang salah tersebut memenuhi kebutuhan mereka yang tidak dibentuk oleh pembacaan Alkitab; disisi yang lain kita yang mengaku mewartakan Yesus yang benar, menjadi kurang bergairah karena alasan yang persis sama, yaitu bahwa pergumulan kita bukan dibentuk berdasarkan pembacaan Alkitab. Surat Ibrani besar kemungkinan diberikan kepada jemaat Kristen Yahudi di Roma, jika asumsi ini benar maka mereka adalah orang yang cukup memiliki pengenalan doktrinal yang baik (Paulus dalam surat Roma memberikan berbagai pendalaman doktrinal yang sangat mendalam), mereka pernah mengalami penderitaan ketika masa pemerintahan Klaudius (pengusiran bdk Kis 18:2) dan segera akan menghadapi aniaya besar dobawah  kegilaan Nero. Karena penderitaan besar tersebut mereka terancam untuk murtad. Tulisan dalam surat Ibrani yang sangat menonjolkan supremasi Kristus salah satunya ditujukan untuk membuat mereka bsa bertahan dalam iman mereka. dengan demikian kita perlu menanggapi dengan serius, yaitu bahwa surat (yang sering kita abaikan ini) merupakan warisan gereja yang sangat berharga yang akan menguatkan iman ditengah ancaman yang sangat hebat.</w:t>
      </w:r>
    </w:p>
    <w:p>
      <w:pPr>
        <w:pStyle w:val="Normal"/>
        <w:spacing w:lineRule="exact" w:line="194"/>
        <w:ind w:firstLine="446"/>
        <w:jc w:val="both"/>
        <w:rPr>
          <w:rFonts w:ascii="CG Omega" w:hAnsi="CG Omega" w:cs="CG Omega"/>
          <w:sz w:val="16"/>
          <w:szCs w:val="16"/>
          <w:lang w:val="en-US" w:eastAsia="en-US"/>
        </w:rPr>
      </w:pPr>
      <w:r>
        <w:rPr>
          <w:rFonts w:cs="CG Omega" w:ascii="CG Omega" w:hAnsi="CG Omega"/>
          <w:sz w:val="16"/>
          <w:szCs w:val="16"/>
        </w:rPr>
        <w:t xml:space="preserve">Permasalahan penganiayaan, penderitaan merupakan salah satu hal yang sangat diperhatikan dalam teks-teks Perjanjian Baru. Demikian penulis Ibrani ini melihat bahwa penderitaan menjadi potensi besar hal yang mungkin akan menggoncang umat Tuhan. Kita mungkin akan merasa agak terganggu dengan adanya peringatan akan kemurtadan karena kita sudah sangat terbiasa dengan pengajaran TULIP dimana kita percaya orang sekali selamat akan terus terpelihara dalam keselamatan. Namun dalam surat ini kita melihat bahwa dalam kehidupan, iman seseorang bisa sangat digocoh; dan surat ini memberikan peringatan keras terhadap jemaat untuk jemaat tidak sampai jatuh dan murtad. Kemungkinan setelah Klaudius mati, orang-orang Yahudi bisa kembali ke Roma dan menjalani kehidupan yang cukup biasa, dan hal ini pada akhirnya membuat mereka terlena. Beberapa jemaat mulai undur dari pertemuan ibadah mereka; penulis surat ini melihat stagnasi kerohanian seperti ini sangat berbahaya. Kerohanian seperti itu akan membuat mereka tidak dapat bertahan ditengah aniaya hebat. Sementara penderitaan sungguh tidak dapat dihindarkan dalam kehidupan Kristen; Tuhan Yesus berkata bahwa dunia akan membenci kamu seperti dunia membenci Aku (Yoh 15:18). </w:t>
      </w:r>
    </w:p>
    <w:p>
      <w:pPr>
        <w:pStyle w:val="Normal"/>
        <w:spacing w:lineRule="exact" w:line="194"/>
        <w:ind w:firstLine="446"/>
        <w:jc w:val="both"/>
        <w:rPr/>
      </w:pPr>
      <w:r>
        <w:rPr>
          <w:rFonts w:cs="CG Omega" w:ascii="CG Omega" w:hAnsi="CG Omega"/>
          <w:sz w:val="16"/>
          <w:szCs w:val="16"/>
        </w:rPr>
        <w:t xml:space="preserve">Orang Kristen dalam derajat tertentu akan mengalami penderitaan; penyangkalan diri, pemikulan salib. Bagaimanapun juga kita masih hidup dalam dunia yang berdosa dan menyandang hasrat berdosa dalam diri kita saat ini; karena itu penyangkalan diri dan bentuk penderitaan yang mengikutinya adalah pasti. Orang yang mengalami banyak penderitaan belum tentu sedang mengalami penyangkalan diri versi Kristen; namun orang Kristen tidak bisa tidak mengalami penyangkalan diri. Pendeknya </w:t>
      </w:r>
      <w:r>
        <w:rPr>
          <w:rFonts w:cs="CG Omega" w:ascii="CG Omega" w:hAnsi="CG Omega"/>
          <w:b/>
          <w:sz w:val="16"/>
          <w:szCs w:val="16"/>
        </w:rPr>
        <w:t xml:space="preserve">memang bukan segala jenis penyangkalan diri adalah Kristen, namun tidak ada jenis Kristen yang benar yang terlepas dari penyangkalan diri. </w:t>
      </w:r>
      <w:r>
        <w:rPr>
          <w:rFonts w:cs="CG Omega" w:ascii="CG Omega" w:hAnsi="CG Omega"/>
          <w:sz w:val="16"/>
          <w:szCs w:val="16"/>
        </w:rPr>
        <w:t>Kita mungkin merasa penganiayaan mungkin jauh dari kita; iman kita tidak sedang terancam oleh penderitaan, tidak ada diantara kita yang undur dari gereja karena aniaya. Namun kalau kita cermati dengan jujur, kita sering melihat fenomena yang lebih berat; kita mungkin tidak mengalami aniaya yang membuat kita undur; namun saat ini kita bahkan bisa undur dari gereja, undur dari ibadah, undur dari pelayanan untuk alasan-alasan yang lebih simpel, sedikit meriang, lagi kurang mood, atau lagi kesal dengan orang di gereja. Bukankah ini kondisi yang lebih memprihatinkan??? Oleh karena itu kita percaya bahwa peringatan keras dalam surat Ibrani ini semestinya masih sangat berbunyi bagi gereja kita saat ini.</w:t>
      </w:r>
    </w:p>
    <w:p>
      <w:pPr>
        <w:pStyle w:val="Normal"/>
        <w:spacing w:lineRule="exact" w:line="194"/>
        <w:ind w:firstLine="446"/>
        <w:jc w:val="both"/>
        <w:rPr/>
      </w:pPr>
      <w:r>
        <w:rPr>
          <w:rFonts w:cs="CG Omega" w:ascii="CG Omega" w:hAnsi="CG Omega"/>
          <w:sz w:val="16"/>
          <w:szCs w:val="16"/>
        </w:rPr>
        <w:t>Kita sudah melihat bahwa ancaman penganiayaan menjadi salah satu urusan penting bagi jemaat, selain itu ancaman kemurtadan juga menjadi perhatian penulis. Mengapa jemaat Yahudi terancam untuk murtad, dalam arti kemabli kepada Yudaisme??? Kita bisa melihat bahwa agama Yahudi dibangun melalui kisah-kisah spektakuler; cerita tentang Abraham, Musa, Daud, Elia, Elisa dan masih banyak kisah spektakuler yang membentuk bangunan iman Yudaisme. Terlebih lagi pada waktu itu mereka masih memiliki bait suci Yerusalem, sebuah bangunan megah, simbol yang terlihat mata akan kedigdayaan iman mereka, dimana setiap orang akan kagum akan bangunan tersebut. Sementara itu kekristenan dibangun diatas dasar kisah yang dalam berbagai hal sangat terbalik. Iman Kristen didasarkan pada tindakan penyelamatan Allah melalui pribadi Kristus yang sangat diluar ekspektasi mereka. -</w:t>
      </w:r>
      <w:r>
        <w:rPr>
          <w:rFonts w:cs="CG Omega" w:ascii="CG Omega" w:hAnsi="CG Omega"/>
          <w:i/>
          <w:sz w:val="16"/>
          <w:szCs w:val="16"/>
        </w:rPr>
        <w:t>Yesus seorang yang cukup menonjol dari Nazareth, tampaknya mempunyai kharisma serta bakat yang cukup besar, memiliki banyak pengikut dan melakukan berbagai peristiwa spektakuler yang mengingatkan mereka pada tindakan-tindakan hebat Allah dimasa lampau. Memberi makan banyak orang (seperti pada zaman Musa), menyembuhkan penyakit (seperti Elisa), dsb. banyak tindakan yang dikerjakan Yesus membuat telinga mereka terngiang akan tindakan penyelamatan Allah dimasa lampau. Namun karena terlalu bersemangat mungkin, pemuda Nazareth tersebut terlalu gegabah memasuki Yerusalem dan mengadakan berbagai tindakan heroik dengan menentang para imam serta orang Farisi; akhirnya karena perhitungan serta waktu yang cenderung ceroboh Yesus ditangkap dan dipermalukan sebelum mengalami kematian tragis yang menandai kegagalannya memenuhi pengharapan Mesianis orang Yahudi</w:t>
      </w:r>
      <w:r>
        <w:rPr>
          <w:rFonts w:cs="CG Omega" w:ascii="CG Omega" w:hAnsi="CG Omega"/>
          <w:sz w:val="16"/>
          <w:szCs w:val="16"/>
        </w:rPr>
        <w:t xml:space="preserve">. - Kisah seperti inilah yang dituduhkan kepada kekristenan oleh para lawan Yahudi mereka, tidak heran Paulus menyatakan bahwa berita Injil yang sedemikian adalah batu sandungan bagi orang Yahudi (1 Kor 1:23). Dalam surat Ibrani dijelaskan dengan sangat mendetail arti kematian Yesus, jelas terbalik dari cara pandang Yahudi pada umumnya. Satu hal yang sangat ditekankan sekali lagi adalah bahwa Kristus sangat superior dibandingkan segala tata aturan ibadah Yahudi. Mereka yang mendengarkan pembacaan surat ini dengan serius akan mendapatkan keteguhan yang besar; dengan diajak untuk melihat pada kemuliaan Kristus yang jauh melampaui segala kemuliaan orang Yahudi (bait suci khususnya). </w:t>
      </w:r>
    </w:p>
    <w:p>
      <w:pPr>
        <w:pStyle w:val="Normal"/>
        <w:spacing w:lineRule="exact" w:line="194"/>
        <w:ind w:firstLine="446"/>
        <w:jc w:val="both"/>
        <w:rPr>
          <w:rFonts w:ascii="CG Omega" w:hAnsi="CG Omega" w:cs="CG Omega"/>
          <w:sz w:val="16"/>
          <w:szCs w:val="16"/>
        </w:rPr>
      </w:pPr>
      <w:r>
        <w:rPr>
          <w:rFonts w:cs="CG Omega" w:ascii="CG Omega" w:hAnsi="CG Omega"/>
          <w:sz w:val="16"/>
          <w:szCs w:val="16"/>
        </w:rPr>
        <w:t>Kita melihat bahwa hal ini tidak terbatas hanya pada pendengar mula-mula surat ini. Saat ini kekristenan Injili juga menghadapi semacam krisis kemuliaan Kristus. Kemuliaan Kristus seolah tenggelam ditengah kehebatan kota metropolitan kita. Berapa banyak diantara kita yang didorong oleh rasa kagum yang besar akan kemuliaan Kristus pergi beribadah ke gereja??? Kita lebih terdorong pergi ke gereja oleh perasaan kewajiban untu membayar hutang ketimbang kerinduan besar yang dipantik oleh rasa kagum. Kagum akan kemuliaan Kristus merupakan satu hal yang perlu dikhotbahkan pada zaman ini, perlu dijelaskan, perlu dipaparkan dengan usaha yang tidak mudah. Lain dengan kagum akan kehebatan dunia kita; kita tidak perlu mendapatkan penjelasan panjang lebar untuk kagum dan ingin memiliki berbagai macam gadget terbaru, mobil termuthakhir atau hal-hal yang lain. Membayar hutang adalah suatu tindakan yang bertanggung jawab, namun kekristenan semestinya bukan hanya didekati dengan cara seperti ini. membayar hutang meski wajib, sering kali bukan suatu hal yang sangat menggembirakan bagi kita. Inilah kekristenan masa kini, kita pergi ke gereja, beribadah, melayani karena dipicu rasa bersalah jika tidak membayar hutang. Penulis Ibrani mengajak kita untuk berjalan dengan pendekatan kekaguman, kita diajak bertekun dalam iman, bertekun dalam pertemuan ibadah, dengan kekaguman terhadap supremasi Kristus.</w:t>
      </w:r>
    </w:p>
    <w:p>
      <w:pPr>
        <w:pStyle w:val="Normal"/>
        <w:spacing w:lineRule="exact" w:line="194"/>
        <w:ind w:firstLine="446"/>
        <w:jc w:val="both"/>
        <w:rPr>
          <w:rFonts w:ascii="CG Omega" w:hAnsi="CG Omega" w:cs="CG Omega"/>
          <w:sz w:val="16"/>
          <w:szCs w:val="16"/>
          <w:lang w:val="en-US" w:eastAsia="en-US"/>
        </w:rPr>
      </w:pPr>
      <w:r>
        <w:rPr>
          <w:rFonts w:cs="CG Omega" w:ascii="CG Omega" w:hAnsi="CG Omega"/>
          <w:sz w:val="16"/>
          <w:szCs w:val="16"/>
        </w:rPr>
        <w:t xml:space="preserve">Supremasi Kristus dalam bagian yang kita baca ini yang pertama memaparkan tentang superioritas pewahyuan Allah dalam Kristus. Mengapa pewahyuan menjadi urusan yang penting, diutarakan sebagai yang pertama dalam daftar supremasi Kristus ini??? Yang terutama adalah bahwa </w:t>
      </w:r>
      <w:r>
        <w:rPr>
          <w:rFonts w:cs="CG Omega" w:ascii="CG Omega" w:hAnsi="CG Omega"/>
          <w:b/>
          <w:sz w:val="16"/>
          <w:szCs w:val="16"/>
        </w:rPr>
        <w:t>pewahyuan menyatakan relasi dan perkenanan Allah.</w:t>
      </w:r>
      <w:r>
        <w:rPr>
          <w:rFonts w:cs="CG Omega" w:ascii="CG Omega" w:hAnsi="CG Omega"/>
          <w:sz w:val="16"/>
          <w:szCs w:val="16"/>
        </w:rPr>
        <w:t xml:space="preserve"> Dalam Perjanjian Lama salah satu tanda bahwa Allah berkenan adalah dengan Dia mau menyatakan Diri-Nya, mau ber Firman. Kisah Perjanjian Lama mencatat banyak bagian dimana umat Allah dipuaskan ketika Allah berfirman. Berbeda dengan keadaan kita saat ini, Firman identik dengan perintah-perintah membosankan yang harus kita taati meskipun kita tidak suka. Perjanjian Lama mencatat banyak kisah dimana orang-orang dengan pergumulan berat mendapatkan ketenangan dalam Firman Allah bahkan ketika pergumulannya tidak selesai. Ketenangan diperoleh BUKAN dengan terselesaikannya pergumulan, namun dengan kenyataan bahwa Allah sudi berfirman. Ketika menghadapi tekanan yang sangat hebat ketika Israel tidak bertobat, Elia berlari ke gunung Horeb untuk bertemu dengan Allah dan Firman-Nya. Permasalahannya tidak selesai, bangsa Israel tidak langsung bertobat, namun Elia dipuaskan oleh suara Allah. </w:t>
      </w:r>
    </w:p>
    <w:p>
      <w:pPr>
        <w:pStyle w:val="Normal"/>
        <w:spacing w:lineRule="exact" w:line="194"/>
        <w:ind w:firstLine="446"/>
        <w:jc w:val="both"/>
        <w:rPr/>
      </w:pPr>
      <w:r>
        <w:rPr>
          <w:rFonts w:cs="CG Omega" w:ascii="CG Omega" w:hAnsi="CG Omega"/>
          <w:sz w:val="16"/>
          <w:szCs w:val="16"/>
        </w:rPr>
        <w:t xml:space="preserve">Demikian juga Ayub; tragedi serius yang melekat pada kehidupannya menjadi semakin rumit ketika para kawannya “berfirman”, mereka menjawab berdasarkan tradisi teologi dari sastra bijaksana pada umumnya, namun hal tersebut semakin memperberat beban Ayub karena apa yang dikatakan teman-temannya sangat kontras dengan realitas yang dihidupinya. Namun yang menarik adalah Ayub dipuaskan ketika Allah berfirman. Penyakitnya masih, hartanya masih hilang, anaknya tetap mati; dan salah satu yang tersulit, kebingungannya akan penderitaan yang menimpanya juga tidak terjawab. Namun fakta bahwa Allah masih berfirman menyatakan bahwa Dia berkenan kepadanya dan hal tersebut cukup. Betapa terbaliknya dengan keadaan kita saat ini; </w:t>
      </w:r>
      <w:r>
        <w:rPr>
          <w:rFonts w:cs="CG Omega" w:ascii="CG Omega" w:hAnsi="CG Omega"/>
          <w:b/>
          <w:sz w:val="16"/>
          <w:szCs w:val="16"/>
        </w:rPr>
        <w:t>buat kita urusan Allah berfirman menjadi urusan nomor dua, atau dua puluh mungkin, yang penting pergumulan kita terselesaikan.</w:t>
      </w:r>
      <w:r>
        <w:rPr>
          <w:rFonts w:cs="CG Omega" w:ascii="CG Omega" w:hAnsi="CG Omega"/>
          <w:sz w:val="16"/>
          <w:szCs w:val="16"/>
        </w:rPr>
        <w:t xml:space="preserve"> </w:t>
      </w:r>
    </w:p>
    <w:p>
      <w:pPr>
        <w:pStyle w:val="Normal"/>
        <w:spacing w:lineRule="exact" w:line="194"/>
        <w:ind w:firstLine="446"/>
        <w:jc w:val="both"/>
        <w:rPr>
          <w:rFonts w:ascii="CG Omega" w:hAnsi="CG Omega" w:cs="CG Omega"/>
          <w:sz w:val="16"/>
          <w:szCs w:val="16"/>
          <w:lang w:val="en-US" w:eastAsia="en-US"/>
        </w:rPr>
      </w:pPr>
      <w:r>
        <w:rPr>
          <w:rFonts w:cs="CG Omega" w:ascii="CG Omega" w:hAnsi="CG Omega"/>
          <w:sz w:val="16"/>
          <w:szCs w:val="16"/>
        </w:rPr>
        <w:t xml:space="preserve">Orang-orang Yahudi pada masa intertestamen menghadapi realita bahwa Allah tidak lagi berfirman kepada mereka melalui para nabi; hal ini menakutkan bagi mereka. Allah berhenti berfirman berarti Allah berhenti berkenan. Oleh karena itu dalam pergumulannya mereka mengembangkan teori </w:t>
      </w:r>
      <w:r>
        <w:rPr>
          <w:rFonts w:cs="CG Omega" w:ascii="CG Omega" w:hAnsi="CG Omega"/>
          <w:i/>
          <w:sz w:val="16"/>
          <w:szCs w:val="16"/>
        </w:rPr>
        <w:t xml:space="preserve">suara kedua </w:t>
      </w:r>
      <w:r>
        <w:rPr>
          <w:rFonts w:cs="CG Omega" w:ascii="CG Omega" w:hAnsi="CG Omega"/>
          <w:sz w:val="16"/>
          <w:szCs w:val="16"/>
        </w:rPr>
        <w:t>(</w:t>
      </w:r>
      <w:r>
        <w:rPr>
          <w:rFonts w:cs="CG Omega" w:ascii="CG Omega" w:hAnsi="CG Omega"/>
          <w:i/>
          <w:sz w:val="16"/>
          <w:szCs w:val="16"/>
        </w:rPr>
        <w:t>second voices</w:t>
      </w:r>
      <w:r>
        <w:rPr>
          <w:rFonts w:cs="CG Omega" w:ascii="CG Omega" w:hAnsi="CG Omega"/>
          <w:sz w:val="16"/>
          <w:szCs w:val="16"/>
        </w:rPr>
        <w:t xml:space="preserve">), sehingga meskipun Allah tidak berfirman kepada mereka secara langsung, mereka menganggap bahwa Allah berfirman melalui </w:t>
      </w:r>
      <w:r>
        <w:rPr>
          <w:rFonts w:cs="CG Omega" w:ascii="CG Omega" w:hAnsi="CG Omega"/>
          <w:i/>
          <w:sz w:val="16"/>
          <w:szCs w:val="16"/>
        </w:rPr>
        <w:t>suara kedua</w:t>
      </w:r>
      <w:r>
        <w:rPr>
          <w:rFonts w:cs="CG Omega" w:ascii="CG Omega" w:hAnsi="CG Omega"/>
          <w:sz w:val="16"/>
          <w:szCs w:val="16"/>
        </w:rPr>
        <w:t xml:space="preserve"> (kemungkinan pemaparan dan pembacaan Taurat). Bukan berarti bahwa mereka adalah orang yang sangat taat kepada Firman Allah; Alkitab mencatat bahwa para nabipun seringkali dimusuhi oleh mereka; namun demikian setidaknya mereka menganggap bahwa Allah berfirman adalah indikasi penting perkenanan Allah. Seperti jika dirumah kita menolak untuk berbicara, menegur, menasehati anak kita, hal tersebut merupakan indikasi relasi yang sedang mengkhawatirkan. Bagi kita saat ini seberapa penting urusan Allah berfirman??? Seberapa kita merasa kehilangan jika kita melewatkan momen mendapatkan Firman Allah??? Kita mungkin merasa pertanyaan ini janggal dilontarkan bagi warga GRII yang konon sangat berlimpah Firman. Namun mari kita teliti, benarkah hidup kita sangat limpah dengan Firman??? </w:t>
      </w:r>
    </w:p>
    <w:p>
      <w:pPr>
        <w:pStyle w:val="Normal"/>
        <w:spacing w:lineRule="exact" w:line="194"/>
        <w:ind w:firstLine="446"/>
        <w:jc w:val="both"/>
        <w:rPr/>
      </w:pPr>
      <w:r>
        <w:rPr>
          <w:rFonts w:cs="CG Omega" w:ascii="CG Omega" w:hAnsi="CG Omega"/>
          <w:sz w:val="16"/>
          <w:szCs w:val="16"/>
        </w:rPr>
        <w:t xml:space="preserve">GRII mungkin limpah dengan khotbah, dan lebih spesifik lagi, khotbah panjang. Namun benarkah kita, baik hamba Tuhan maupun jemaat tanpa terkecuali benar-benar limpah dengan Firman. Seberapa sering kita menghadapi Firman sebagai otoritas tinggi, yang datang dengan kuasa besar untuk menantang, menegur, dan memberikan kepada kita kuasa untuk hidup berkenan pada Allah. Kapan terakhir kita bersaat teduh, mendengar khotbah yang benar-benar memberikan perubahan dalam hidup kita??? Mungkin sudah sangat lama. Benar bahwa gereja kita padat dengan khotbah, namun apakah kita juga padat akan perubahan hidup melalui pergumulan Firman??? Kita adalah jemaat yang mungkin cukup baik dalam aktivitas mendengar khotbah; dalam tataran tertentu kita bahkan bisa kecanduan mendengarkan khotbah. Kita kenal para pengkhotbah yang bisa memuaskan </w:t>
      </w:r>
      <w:r>
        <w:rPr>
          <w:rFonts w:cs="CG Omega" w:ascii="CG Omega" w:hAnsi="CG Omega"/>
          <w:i/>
          <w:sz w:val="16"/>
          <w:szCs w:val="16"/>
        </w:rPr>
        <w:t>sakaw</w:t>
      </w:r>
      <w:r>
        <w:rPr>
          <w:rFonts w:cs="CG Omega" w:ascii="CG Omega" w:hAnsi="CG Omega"/>
          <w:sz w:val="16"/>
          <w:szCs w:val="16"/>
        </w:rPr>
        <w:t xml:space="preserve"> kita akan khotbah yang inspirasional, yang menyentuh dsb. Namun pertanyaannya adalah </w:t>
      </w:r>
      <w:r>
        <w:rPr>
          <w:rFonts w:cs="CG Omega" w:ascii="CG Omega" w:hAnsi="CG Omega"/>
          <w:b/>
          <w:sz w:val="16"/>
          <w:szCs w:val="16"/>
        </w:rPr>
        <w:t>apakah kita mendekati khotbah-khotbah tersebut sebagai Firman yang berotoritas dan berkuasa mengubah kehidupan kita???</w:t>
      </w:r>
      <w:r>
        <w:rPr>
          <w:rFonts w:cs="CG Omega" w:ascii="CG Omega" w:hAnsi="CG Omega"/>
          <w:sz w:val="16"/>
          <w:szCs w:val="16"/>
        </w:rPr>
        <w:t xml:space="preserve"> Jika tidak, mungkin kita seperti orang Yahudi dalam masa intertestamen. Allah berhenti memberikan Firman-nya yang otoritatif dan berkuasa kepada kita; celakanya tidak seperti orang-orang Yahudi tersebut yang ketakutan dan berusaha mengembangkan teori tentang masih berfirmannya Allah, kita bahkan tidak menyadarinya. Hamba Tuhan mungkin berkhotbah dengan penggalian yang akurat, namun hanya sebagai barang dagangan (sebab inilah yang seringkali dianggap sebagai </w:t>
      </w:r>
      <w:r>
        <w:rPr>
          <w:rFonts w:cs="CG Omega" w:ascii="CG Omega" w:hAnsi="CG Omega"/>
          <w:i/>
          <w:sz w:val="16"/>
          <w:szCs w:val="16"/>
        </w:rPr>
        <w:t>job descrpition</w:t>
      </w:r>
      <w:r>
        <w:rPr>
          <w:rFonts w:cs="CG Omega" w:ascii="CG Omega" w:hAnsi="CG Omega"/>
          <w:sz w:val="16"/>
          <w:szCs w:val="16"/>
        </w:rPr>
        <w:t xml:space="preserve"> hamba Tuhan), demikian jemaat mendengarkan khotbah seperti mendengarkan pidato yang baik, seperti ketika Agustinus pertama-tama menggemari Ambrosius. Firman mulai menghilang, perkenanan Allah mulai menjauh dan kita tidak sadar. Alkitab mencatat ketika reformasi kerohanian terjadi dalam beberapa masa salah satu hal yang tidak terlewatkan adalah adanya Firman yang kembali dibacakan dan dituruti sebagai ucapan Allah yang berotoritas (bdk reformasi Yosia, serta pembaharuan dibawah Nehemia dan Ezra). Sekali lagi orang-orang Yahudi sadar ketika Allah mulai jarang berfirman, dan mereka mulai mengembangkan teori </w:t>
      </w:r>
      <w:r>
        <w:rPr>
          <w:rFonts w:cs="CG Omega" w:ascii="CG Omega" w:hAnsi="CG Omega"/>
          <w:i/>
          <w:sz w:val="16"/>
          <w:szCs w:val="16"/>
        </w:rPr>
        <w:t>suara kedua</w:t>
      </w:r>
      <w:r>
        <w:rPr>
          <w:rFonts w:cs="CG Omega" w:ascii="CG Omega" w:hAnsi="CG Omega"/>
          <w:sz w:val="16"/>
          <w:szCs w:val="16"/>
        </w:rPr>
        <w:t>.</w:t>
      </w:r>
    </w:p>
    <w:p>
      <w:pPr>
        <w:pStyle w:val="Normal"/>
        <w:spacing w:lineRule="exact" w:line="194"/>
        <w:ind w:firstLine="446"/>
        <w:jc w:val="both"/>
        <w:rPr/>
      </w:pPr>
      <w:r>
        <w:rPr>
          <w:rFonts w:cs="CG Omega" w:ascii="CG Omega" w:hAnsi="CG Omega"/>
          <w:sz w:val="16"/>
          <w:szCs w:val="16"/>
        </w:rPr>
        <w:t xml:space="preserve">Ditengah pergulatan sedemikian penulis Ibrani membuka suratnya dengan menyatakan bahwa setelah era pewahyuan melalui para nabi dengan pelbagai cara; pada zaman akhir ini Allah berfirman; bukan melalui </w:t>
      </w:r>
      <w:r>
        <w:rPr>
          <w:rFonts w:cs="CG Omega" w:ascii="CG Omega" w:hAnsi="CG Omega"/>
          <w:i/>
          <w:sz w:val="16"/>
          <w:szCs w:val="16"/>
        </w:rPr>
        <w:t>suara kedua</w:t>
      </w:r>
      <w:r>
        <w:rPr>
          <w:rFonts w:cs="CG Omega" w:ascii="CG Omega" w:hAnsi="CG Omega"/>
          <w:sz w:val="16"/>
          <w:szCs w:val="16"/>
        </w:rPr>
        <w:t xml:space="preserve"> melainkan melalui Anak-Nya. Anak yang berhak menerima segala yang ada. Ditengah pergumulan sedemikian maka kalimat yang menyatakan supremasi Kristus di dalam pewahyuan benar-benar menjadi jawaban penting bagi orang-orang Yahudi pada waktu itu. Mari kita renungkan; adakah Firman Allah menjadi perhatian kita saat ini, ataukah kita sudah terlalu jauh tenggelam dalam pergumulan yang dibentuk oleh dunia kita. Ketika kita dalam kuasa dan perkenanan Allah mulai belajar bergumul tentang perkenana Allah, Firman Allah, maka sekali lagi surat Ibrani ini akan menjadi jawaban yang sangat melegakan bagi kita; Allah berfirman melalui Yesus Kristus. (KK)</w:t>
      </w:r>
    </w:p>
    <w:p>
      <w:pPr>
        <w:pStyle w:val="Normal"/>
        <w:spacing w:lineRule="exact" w:line="194"/>
        <w:ind w:firstLine="446"/>
        <w:jc w:val="both"/>
        <w:rPr>
          <w:rFonts w:ascii="CG Omega" w:hAnsi="CG Omega" w:cs="CG Omega"/>
          <w:b/>
          <w:b/>
          <w:sz w:val="16"/>
          <w:szCs w:val="16"/>
        </w:rPr>
      </w:pPr>
      <w:r>
        <w:rPr>
          <w:rFonts w:cs="CG Omega" w:ascii="CG Omega" w:hAnsi="CG Omega"/>
          <w:sz w:val="16"/>
          <w:szCs w:val="16"/>
        </w:rPr>
        <w:t>GOD be praised!!!</w:t>
      </w:r>
    </w:p>
    <w:p>
      <w:pPr>
        <w:pStyle w:val="Normal"/>
        <w:spacing w:lineRule="exact" w:line="188"/>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70"/>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70"/>
        <w:ind w:firstLine="360"/>
        <w:jc w:val="both"/>
        <w:rPr>
          <w:rFonts w:ascii="CG Omega" w:hAnsi="CG Omega" w:cs="CG Omega"/>
          <w:b/>
          <w:b/>
          <w:sz w:val="14"/>
          <w:szCs w:val="14"/>
          <w:lang w:val="en-US" w:eastAsia="en-US"/>
        </w:rPr>
      </w:pPr>
      <w:r>
        <w:rPr>
          <w:rFonts w:cs="CG Omega" w:ascii="CG Omega" w:hAnsi="CG Omega"/>
          <w:b/>
          <w:sz w:val="14"/>
          <w:szCs w:val="14"/>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1/74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1/74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1/74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1/74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1/74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1/74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1/74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1/74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9:00Z</dcterms:created>
  <dc:creator>Toshiba</dc:creator>
  <dc:description/>
  <cp:keywords/>
  <dc:language>en-US</dc:language>
  <cp:lastModifiedBy>user</cp:lastModifiedBy>
  <cp:lastPrinted>2009-07-31T12:49:00Z</cp:lastPrinted>
  <dcterms:modified xsi:type="dcterms:W3CDTF">2013-11-22T08:34:00Z</dcterms:modified>
  <cp:revision>5</cp:revision>
  <dc:subject/>
  <dc:title>Yohanes 10:40-42</dc:title>
</cp:coreProperties>
</file>